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jc w:val="right"/>
        <w:rPr/>
      </w:pPr>
      <w:r>
        <w:rPr/>
        <w:t>Приложение</w:t>
      </w:r>
    </w:p>
    <w:p>
      <w:pPr>
        <w:pStyle w:val="Normal"/>
        <w:ind w:left="4440" w:hanging="0"/>
        <w:jc w:val="right"/>
        <w:rPr/>
      </w:pPr>
      <w:r>
        <w:rPr/>
        <w:t>к постановлению администрации г. Твери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center"/>
        <w:outlineLvl w:val="1"/>
        <w:rPr/>
      </w:pPr>
      <w:r>
        <w:rPr/>
        <w:t xml:space="preserve">№ </w:t>
      </w:r>
      <w:r>
        <w:rPr/>
        <w:t>1421«05» сентября 2012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предоставлении субсидии на возмещение затрат по капитальному ремонту и реконструкции системы теплоснабжения города Тве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Тверь                                                                        «            »_____________ 20___ 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57" w:firstLine="360"/>
        <w:jc w:val="both"/>
        <w:rPr/>
      </w:pPr>
      <w:r>
        <w:rPr/>
        <w:t>Департамент жилищно-коммунального хозяйства администрации города Твери, именуемый в дальнейшем «Департамент», в лице начальника департамента жилищно-коммунального  хозяйства Шумского Александра  Степановича, действующего на основании распоряжения администрации города Твери от 23.12.2011 № 1627-к и Положения о Департаменте, с одной стороны,</w:t>
      </w:r>
    </w:p>
    <w:p>
      <w:pPr>
        <w:pStyle w:val="Normal"/>
        <w:autoSpaceDE w:val="false"/>
        <w:ind w:firstLine="360"/>
        <w:jc w:val="both"/>
        <w:rPr/>
      </w:pPr>
      <w:r>
        <w:rPr/>
        <w:t>и ООО «Тверьтепло», именуемое в дальнейшем «Получатель субсидии», в лице и.о. Генерального директора ООО «Тверьтепло» Жучкова Алексея Вячеславовича, действующего на основании ______________________________________________ и Устава, с другой стороны,</w:t>
      </w:r>
    </w:p>
    <w:p>
      <w:pPr>
        <w:pStyle w:val="Normal"/>
        <w:autoSpaceDE w:val="false"/>
        <w:ind w:firstLine="360"/>
        <w:jc w:val="both"/>
        <w:rPr/>
      </w:pPr>
      <w:r>
        <w:rPr/>
        <w:t>а вместе в дальнейшем именуемые «Стороны»,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уководствуясь решением Тверской городской Думы от 29.05.2012 № 119 «О согласовании инвестиционной программы ООО «Тверьтепло» «Развитие и реконструкция системы теплоснабжения г. Твери на 2012-2015 годы»; решением Тверской городской Думы от 10.07.2012 № 210 «О внесении изменений в решение Тверской городской Думы от 27.12.2011 № 417 «О бюджете города Твери на 2012 год и на плановый период 2013 и 2014 годов»; приказом </w:t>
      </w:r>
      <w:r>
        <w:rPr>
          <w:bCs/>
        </w:rPr>
        <w:t xml:space="preserve">Главного управления «Региональная энергетическая комиссия» Тверской области от «03» августа 2012 года «Об утверждении инвестиционной программы общества с ограниченной ответственностью «Тверьтепло» городского округа город Тверь в сфере теплоснабжения», </w:t>
      </w:r>
      <w:r>
        <w:rPr/>
        <w:t>постановлением Главы администрации города Твери от 19.12.2007 № 3919 «О регулировании тарифов и надбавок к тарифам организаций коммунального комплекса г. Твери»,</w:t>
      </w:r>
    </w:p>
    <w:p>
      <w:pPr>
        <w:pStyle w:val="Normal"/>
        <w:autoSpaceDE w:val="false"/>
        <w:ind w:firstLine="360"/>
        <w:jc w:val="both"/>
        <w:rPr/>
      </w:pPr>
      <w:r>
        <w:rPr/>
        <w:t>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.1. Предметом настоящего Соглашения является предоставление Получателю Субсидии на возмещение затрат по капитальному ремонту и реконструкции системы теплоснабжения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Размер и условия предоставления Субсидии</w:t>
      </w:r>
    </w:p>
    <w:p>
      <w:pPr>
        <w:pStyle w:val="Normal"/>
        <w:autoSpaceDE w:val="false"/>
        <w:ind w:firstLine="720"/>
        <w:jc w:val="both"/>
        <w:rPr/>
      </w:pPr>
      <w:r>
        <w:rPr/>
        <w:t>2.1. Размер Субсидии на возмещение затрат по капитальному ремонту и реконструкции системы теплоснабжения города Твери, определяется на основании расчета субсидий на 2012 год (приложение № 1 к настоящему Соглашению) и составляет 94 000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2. Предоставление Субсидии Получателю субсидии осуществляется в безналичной форме путем поэтапного перечисления денежных средств на расчетный счет Получателя субсидии, открытый в кредитной организации, через счет Департ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3. Для получения средств Субсидии Получатель субсидии представляет в Департамент следующие заверенные копии докумен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квизиты Получателя субсидии (в т.ч. адрес, ИНН, КПП, расчетный счет, БИК банка, корр/сче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езультаты закупки (протокол) по выбору подрядной организации на выполнение работ по по капитальному ремонту и реконструкции разводящих тепловых сетей и оборудования (в т.ч. ЦТП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пию договора на выполнение работ по капитальному ремонту и реконструкции разводящих тепловых сетей и оборудования (в т.ч. ЦТП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пию договора на поставку товаров для выполнения работ по капитальному ремонту и реконструкции разводящих тепловых сетей и оборудования (в т.ч. ЦТП) (предоставляется при наличи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оектно-сметную документацию на выполнение работ, изготовленную или согласованную со специализированной организацией, имеющей допуск СРО на данные виды 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договор со специализированной организацией, имеющей допуск СРО, на осуществление строительного контроля за выполнением работ по капитальному ремонту и реконструкции разводящих тепловых сетей и оборудования (в т.ч. ЦТ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- акты выполненных работ, составленные по форме КС-2 и КС-3, удостоверенные специализированной организацией, осуществлявшей строительный контроль за выполнением работ по капитальному ремонту и реконструкции разводящих тепловых сетей и оборудования (в т.ч. ЦТ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- цветные материалы фотографий (фотофиксации) объекта в количестве не менее 8 штук, сделанных до начала выполнения работ, и не менее 8 штук, сделанных в ходе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отофиксация (фотографии) объекта в обязательном порядке изготавливаются в следующих видах: фотофиксация с привязкой к местности; фотофиксация места повреждения на объекте; общий вид объекта, подлежащего ремонту, характеризующих состояние тепловой сети (ЦТП).</w:t>
      </w:r>
    </w:p>
    <w:p>
      <w:pPr>
        <w:pStyle w:val="Normal"/>
        <w:autoSpaceDE w:val="false"/>
        <w:ind w:firstLine="720"/>
        <w:jc w:val="both"/>
        <w:rPr/>
      </w:pPr>
      <w:r>
        <w:rPr/>
        <w:t>2.4. Проверка представленных в соответствии с п. 2.3. настоящего Соглашения документов осуществляется комиссионно.</w:t>
      </w:r>
    </w:p>
    <w:p>
      <w:pPr>
        <w:pStyle w:val="Normal"/>
        <w:autoSpaceDE w:val="false"/>
        <w:ind w:firstLine="720"/>
        <w:jc w:val="both"/>
        <w:rPr/>
      </w:pPr>
      <w:r>
        <w:rPr/>
        <w:t>2.4.1. В состав комиссии по проверке предоставляемых Получателем субсидии документов по выполненным работам по капитальному ремонту и реконструкции разводящих тепловых сетей и оборудования (в т.ч. ЦТП) (далее по тексту – комиссия), входят представители Департамента, департамента экономики, инвестиций и промышленной политики и департамента архитектуры и строительства администрации города Твери.</w:t>
      </w:r>
    </w:p>
    <w:p>
      <w:pPr>
        <w:pStyle w:val="Normal"/>
        <w:autoSpaceDE w:val="false"/>
        <w:ind w:firstLine="720"/>
        <w:jc w:val="both"/>
        <w:rPr/>
      </w:pPr>
      <w:r>
        <w:rPr/>
        <w:t>Приказ о создании комиссии и ее поименном составе утверждается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.4.2. Заседание комиссии проводится на следующий рабочий день после дня предоставления Получателем субсидии документов, указанных в п. 2.3.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/>
        <w:t>2.4.3. По результатам своего заседания комиссия оформляет протокол, в котором отражает принятое решение о соответствии/несоответствии представленных Получателем субсидии документов, подтверждающих факт выполнения в соответствии с Приложением № 1 к настоящему Соглашению работ по капитальному ремонту и реконструкции системы теплоснабжения города Твери, и действующему законодательству РФ.</w:t>
      </w:r>
    </w:p>
    <w:p>
      <w:pPr>
        <w:pStyle w:val="Normal"/>
        <w:autoSpaceDE w:val="false"/>
        <w:ind w:firstLine="720"/>
        <w:jc w:val="both"/>
        <w:rPr/>
      </w:pPr>
      <w:r>
        <w:rPr/>
        <w:t>Протокол готовится и подписывается членами комиссии в течение 2-х рабочих дней со дн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  <w:t>2.4.4. В случае принятия комиссией решения о соответствии представленных Получателем субсидии документов, подтверждающих факт выполнения в соответствии с Приложением № 1 к настоящему Соглашению работ по капитальному ремонту и реконструкции системы теплоснабжения города Твери, и действующему законодательства РФ, протокол заседания комиссии передается в Департамент для оформления платеж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2.4.5. В случае принятия комиссией решения о несоответствии представленных Получателем субсидии документов условиям настоящего Соглашения и действующему законодательству РФ, а также в связи с выявлением фактов предоставления Получателем субсидии недостоверных сведений, либо выявления недостоверных сведений в предоставленных документах, копия протокола направляется Получателю субсидии, с уведомлением об отказе в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2.5. Перечисление средств Субсидии производится Департаментом в течение 10 рабочих дней со дня оформления протокола заседания комиссии о соответствии представленных Получателем субсидии документов условиям настоящего Соглашения и действующему законодательству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Права и обязанности Получателя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 Получатель субсидии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1. Предоставлять для получения средств Субсидии документы, указанные в п. 2.3. настоящего Соглашения, в течение 10 календарных дней с момента завершения работ по капитальному ремонту и реконструкции разводящих тепловых сетей и оборудования (в т.ч. ЦТП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2. Выполнить работы по капитальному ремонту и реконструкции разводящих тепловых сетей и оборудования (в т.ч. ЦТП) по объектам, указанным в Приложении № 1 к настоящему Соглашению, в срок до 01 декаб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3. Предоставить для получения средств Субсидии документы, указанные в п. 2.3. настоящего Соглашения, для окончательного расчета по настоящему Соглашению в срок до 10 декабря 201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4. В течение 5 банковских дней с момента получения средств Субсидии, отдельным платежным поручением перечислять их подрядной организации, выполнившей работы по капитальному ремонту и реконструкции разводящих тепловых сетей и оборудования (в т.ч. ЦТП) либо организации, осуществившей поставку товаров для выполнения указан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5. Ежемесячно в срок до 20 числа представлять в Департамент расчетно-платежные документы с оригинальной отметкой банка о проведении платежа в адрес подрядной организации (либо поставщика) в установленные сроки (5-ть банковских дн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6. В срок до 24.12.2012 представить в Департамент сводный отчет о расходовании средств Субсидии по настоящему Соглашению (реестр платежных поруч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40"/>
        <w:jc w:val="both"/>
        <w:outlineLvl w:val="1"/>
        <w:rPr/>
      </w:pPr>
      <w:r>
        <w:rPr/>
        <w:t>3.1.7. Представлять в Департамент иные документы по письменному требованию Департамента, касающиеся исполнения условий настоящего Соглашения.</w:t>
      </w:r>
    </w:p>
    <w:p>
      <w:pPr>
        <w:pStyle w:val="Normal"/>
        <w:autoSpaceDE w:val="false"/>
        <w:ind w:firstLine="840"/>
        <w:jc w:val="both"/>
        <w:rPr/>
      </w:pPr>
      <w:r>
        <w:rPr/>
        <w:t>3.1.8. Использовать денежные средства, полученные в соответствии с условиями настоящего соглашения, на цели, определенные настоящим Соглашением и приложениями к нему.</w:t>
      </w:r>
    </w:p>
    <w:p>
      <w:pPr>
        <w:pStyle w:val="Normal"/>
        <w:autoSpaceDE w:val="false"/>
        <w:ind w:firstLine="840"/>
        <w:jc w:val="both"/>
        <w:rPr/>
      </w:pPr>
      <w:r>
        <w:rPr/>
        <w:t>3.2. Получатель субсидии имеет право:</w:t>
      </w:r>
    </w:p>
    <w:p>
      <w:pPr>
        <w:pStyle w:val="Normal"/>
        <w:autoSpaceDE w:val="false"/>
        <w:ind w:firstLine="840"/>
        <w:jc w:val="both"/>
        <w:rPr/>
      </w:pPr>
      <w:r>
        <w:rPr/>
        <w:t>3.2.1. На получение Субсидии на возмещение затрат по капитальному ремонту и реконструкции системы теплоснабжения города Твери согласно приложению № 1 к настоящему Соглашению.</w:t>
      </w:r>
    </w:p>
    <w:p>
      <w:pPr>
        <w:pStyle w:val="Normal"/>
        <w:autoSpaceDE w:val="false"/>
        <w:ind w:firstLine="840"/>
        <w:jc w:val="both"/>
        <w:rPr/>
      </w:pPr>
      <w:r>
        <w:rPr/>
        <w:t>3.2.2. На получение методической помощи при подготовке документов на получ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  <w:t>4.1. Департамент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4.1.1. Перечислять средства Субсидии Получателю субсидии в порядке и сроки, установленные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2. Приостановить предоставление Субсидии в случае выявления фактов предоставления Получателем субсидии недостоверных сведений, либо выявления недостоверных сведений в документах, предоставляемых в соответствии с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2. Департамент и создаваемая в соответствии с пунктом 2.4. настоящего Соглашения комиссия вправе осуществлять контроль любых документов, связанных с предоставлением Субсидии, в том числе с правом проведения проверки выполненных работ, а также встречных проверок своевременного перечисления и полноты перечисления средств Субсид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Ответственность сторон</w:t>
      </w:r>
    </w:p>
    <w:p>
      <w:pPr>
        <w:pStyle w:val="Normal"/>
        <w:ind w:firstLine="708"/>
        <w:jc w:val="both"/>
        <w:rPr/>
      </w:pPr>
      <w:r>
        <w:rPr/>
        <w:t>5.1. Получатель субсидии несет ответственность за достоверность сведений и документов, предоставляемых для получения Субсидии.</w:t>
      </w:r>
    </w:p>
    <w:p>
      <w:pPr>
        <w:pStyle w:val="Normal"/>
        <w:ind w:firstLine="708"/>
        <w:jc w:val="both"/>
        <w:rPr/>
      </w:pPr>
      <w:r>
        <w:rPr/>
        <w:t>5.2. В случае выявления фактов предоставления Получателем субсидии недостоверных сведений, необходимых для предоставления Субсидии на возмещение затрат по капитальному ремонту и реконструкции системы теплоснабжения города Твери, либо выявления недостоверных сведений в документах, предусмотренных настоящим Соглашением, Субсидия подлежит возврату в бюджет города Твери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/>
        <w:t>5.2.1. Департамент направляет в адрес Получателя субсидии уведомление о возврате предоставленной Субсидии, с указанием реквизитов счета, на который подлежит зачислению Субсидия.</w:t>
      </w:r>
    </w:p>
    <w:p>
      <w:pPr>
        <w:pStyle w:val="Normal"/>
        <w:autoSpaceDE w:val="false"/>
        <w:ind w:firstLine="720"/>
        <w:jc w:val="both"/>
        <w:rPr/>
      </w:pPr>
      <w:r>
        <w:rPr/>
        <w:t>5.2.2. Уведомление Департамента подлежит рассмотрению Получателем субсидии в течение 10 (десяти) рабочих дней с момента его пол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уведомления Получатель субсидии в этот же срок: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исляет средства Субсидии на счет Департ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- направляет в Департамент письменный отказ в возврате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>5.2.3. В случае отказа Получателем субсидии от возврата Субсидии в добровольном порядке Департамент осуществляет взыскание данной Субсидии в судебном порядке.</w:t>
      </w:r>
    </w:p>
    <w:p>
      <w:pPr>
        <w:pStyle w:val="Normal"/>
        <w:ind w:firstLine="708"/>
        <w:jc w:val="both"/>
        <w:rPr/>
      </w:pPr>
      <w:r>
        <w:rPr/>
        <w:t>5.3. Получатель бюджетных средств (Получатель субсидии) несет ответственность за нецелевое использование бюджетных средств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ab/>
        <w:t>5.4. Контроль за целевым использованием средств городского бюджета, направленных на предоставление Субсидий в соответствии с настоящим Соглашением, осуществляется Департаментом и структурными подразделениями администрации города Твери, уполномоченными на мониторинг выполнения инвестиционных программ организаций коммунального комплекса: Департаментом, департаментом экономики, инвестиций и промышленной политики и департаментом архитектуры 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ее Соглашение вступает в силу с момента подписания его сторонами и действует до 24 декаб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3. Во всем ином, не оговоренно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Споры, не урегулированные сторонами путем переговоров, подлежат рассмотрению в Арбитражном суде Тве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 Адреса, банковские 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200"/>
        <w:jc w:val="both"/>
        <w:rPr/>
      </w:pPr>
      <w:r>
        <w:rPr/>
        <w:t>Департамент ЖКХ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    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    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   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заместителя Главы администрации города,</w:t>
      </w:r>
    </w:p>
    <w:p>
      <w:pPr>
        <w:pStyle w:val="Normal"/>
        <w:autoSpaceDE w:val="false"/>
        <w:rPr/>
      </w:pPr>
      <w:r>
        <w:rPr/>
        <w:t>начальник департамента ЖКХ                                                                А.С. Шумский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jkh_yablokov</dc:creator>
  <dc:description/>
  <cp:keywords/>
  <dc:language>en-US</dc:language>
  <cp:lastModifiedBy>inf_maleina</cp:lastModifiedBy>
  <cp:lastPrinted>2012-08-29T17:53:00Z</cp:lastPrinted>
  <dcterms:modified xsi:type="dcterms:W3CDTF">2012-09-26T06:06:00Z</dcterms:modified>
  <cp:revision>3</cp:revision>
  <dc:subject/>
  <dc:title>Сроки</dc:title>
</cp:coreProperties>
</file>